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30»  ноября  2018 г. № 33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30»  ноября  2018 г. № 33/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муниципальной программы «Развитие культуры в Береговом сельском поселении Каслинского муниципального района на 2019-2021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8"/>
        </w:rPr>
        <w:t>Утвердить муниципальную программу «Развитие культуры в  Береговом сельском поселении Каслинского муниципального района на 2019-2021гг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19г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Глава Берегового сельского поселения</w:t>
        <w:tab/>
        <w:tab/>
        <w:tab/>
        <w:tab/>
        <w:t xml:space="preserve">И.А. Матеру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30.11.2018г. № 33/2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 на 2019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на 2019-2021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Кутасин Владимир Рудольфович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Кутасин Владимир Рудольфович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Берегового сельского поселения.    Обеспечение сохранности историко-культурного наследия Берегов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19 год 3427,0 тыс. руб., 2020 год- 2792,0 тыс. руб., 2021 год – 2792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хранности культурного наследия Берегов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ерегов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ерегов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реализации Программы: 2019-2021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А. Матер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19-2021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User</cp:lastModifiedBy>
  <cp:lastPrinted>2019-02-07T13:52:00Z</cp:lastPrinted>
  <dcterms:modified xsi:type="dcterms:W3CDTF">2019-02-07T08:52:00Z</dcterms:modified>
  <cp:revision>16</cp:revision>
  <dc:subject/>
  <dc:title>МУНИЦИПАЛЬНЫЙ КОМИТЕТ</dc:title>
</cp:coreProperties>
</file>